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color w:val="999999"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(angol nyelven)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1000-2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  <w:tab/>
              <w:tab/>
              <w:tab/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80.000 Ft, oktatóknak 200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90.000 Ft, oktatóknak 100.0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140.000, a hallgatók pedig 120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ösztön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835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200.000 Ft / 100.000 Ft</w:t>
              <w:br/>
              <w:t>(a nem megfelelő összeg törlendő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80.000 Ft / 90.000 Ft</w:t>
              <w:br/>
              <w:t>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E.  KORÁBBAN MEGVALÓSÍTOTT KURZUS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speciális kurzus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ab/>
        <w:tab/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  <w:tab/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ab/>
        <w:tab/>
        <w:tab/>
        <w:tab/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7:00Z</dcterms:created>
  <dc:creator>Tempus Közalapítvány</dc:creator>
  <dc:description/>
  <cp:keywords/>
  <dc:language>en-US</dc:language>
  <cp:lastModifiedBy>Miszné Korenchy Anikó</cp:lastModifiedBy>
  <cp:lastPrinted>2005-07-04T11:14:00Z</cp:lastPrinted>
  <dcterms:modified xsi:type="dcterms:W3CDTF">2024-05-22T06:50:00Z</dcterms:modified>
  <cp:revision>4</cp:revision>
  <dc:subject/>
  <dc:title>Iktatási szám (a Tempus Közalapítvány tölti ki):</dc:title>
</cp:coreProperties>
</file>